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Dienstanweisung</w:t>
        <w:tab/>
        <w:t>Nr. 3.01/01</w:t>
      </w:r>
    </w:p>
    <w:p>
      <w:pPr>
        <w:pStyle w:val="Normal"/>
        <w:jc w:val="both"/>
        <w:rPr>
          <w:rFonts w:ascii="Arial" w:hAnsi="Arial" w:cs="Arial"/>
          <w:b/>
          <w:b/>
          <w:sz w:val="24"/>
        </w:rPr>
      </w:pPr>
      <w:r>
        <w:rPr>
          <w:rFonts w:cs="Arial" w:ascii="Arial" w:hAnsi="Arial"/>
          <w:b/>
          <w:sz w:val="24"/>
        </w:rPr>
        <w:t xml:space="preserve">Bearbeitung von Rechts- und Versicherungsangelegenheit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t>Grundsat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allen Angelegenheiten, die eine besondere rechtskundige Bearbeitung erfordern (Rechtsangelegenheiten), ist das Rechtsamt zu beteilig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Grundsätze für die Beteiligung des Rechtsamtes</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1)  Die Ämter und Eigenbetriebe sind verpflichtet, bei Beteiligung des Rechtsamtes dieses in jeder Weise zu unterstützen. Etwaige vom Rechtsamt für die Sachauf</w:t>
        <w:softHyphen/>
        <w:t>klärung erforderlich gehaltene Unterlagen, Beweismittel oder Auskünfte sind unver</w:t>
        <w:softHyphen/>
        <w:t>züglich zu bescha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Bei der Beteiligung des Rechtsamtes ist folgendes zu beachten :</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Arial" w:ascii="Arial" w:hAnsi="Arial"/>
          <w:sz w:val="24"/>
        </w:rPr>
        <w:t>Die Beteiligung ist von den Ämtern und Eigenbetrieben so zeitig wie möglich zu veranlassen. Komplizierte Rechtsangelegenheiten sind bereits in einem frühen Stadium mit dem Rechtsamt zu erörter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Arial" w:ascii="Arial" w:hAnsi="Arial"/>
          <w:sz w:val="24"/>
        </w:rPr>
        <w:t>Die Amts- bzw. Werkleiter sind dafür verantwortlich, dass das Rechtsamt recht</w:t>
        <w:softHyphen/>
        <w:t>zeitig beteiligt wird.</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  Die Anfragen des Rechtsamtes zur Aufklärung des Sachverhaltes sind bevorzugt zu beantworten. Soweit ein Rechtsstreit anhängig ist, dürfen die Ämter/Eigenbetriebe in den anhängigen Verfahren keine Entscheidungen ohne vorherige Zustimmung des Rechtsamtes fällen. Fernmündlich kann das Rechtsamt nur in dringenden Aus</w:t>
        <w:softHyphen/>
        <w:t>nahmefällen Rechtsauskünfte 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lle für die rechtliche Beurteilung wesentlichen Schriftstücke sind dem Rechts</w:t>
        <w:softHyphen/>
        <w:t>amt zuzuleiten. Der Sachverhalt ist, soweit nicht ausnahmsweise eine Bezugnahme auf den Inhalt der Akte genügt, in einem besonderen Anschreiben klar und er</w:t>
        <w:softHyphen/>
        <w:t>schöpfend zu schildern.</w:t>
      </w:r>
    </w:p>
    <w:p>
      <w:pPr>
        <w:pStyle w:val="TextBody"/>
        <w:jc w:val="left"/>
        <w:rPr>
          <w:rFonts w:ascii="Arial" w:hAnsi="Arial" w:cs="Arial"/>
          <w:sz w:val="24"/>
        </w:rPr>
      </w:pPr>
      <w:r>
        <w:rPr>
          <w:rFonts w:cs="Arial"/>
          <w:sz w:val="24"/>
        </w:rPr>
      </w:r>
    </w:p>
    <w:p>
      <w:pPr>
        <w:pStyle w:val="TextBody"/>
        <w:jc w:val="left"/>
        <w:rPr>
          <w:sz w:val="24"/>
        </w:rPr>
      </w:pPr>
      <w:r>
        <w:rPr>
          <w:sz w:val="24"/>
        </w:rPr>
        <w:t>(5)  Das zu Erreichende ist abschließend darzustellen. Dies gilt insbesondere, soweit Schadenersatzansprüche gegen die Stadtverwaltung Erfurt oder ihre Verwaltungs</w:t>
        <w:softHyphen/>
        <w:t>angehörige geltend gemacht werden. Diese Vorgänge sind sofort nach bekannt werden des Anspruches (unbeschadet der Höhe) dem Rechtsamt zuzuleiten. Un</w:t>
        <w:softHyphen/>
        <w:t>günstige oder nachteilige Umstände des Sachverhaltes dürfen weder verschwiegen noch beschönig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ie dem Rechtsamt vorzulegenden Akten müssen nach der Zeitfolge geheftet und mit Blattzahlen versehen übersandt werden. Auf Kopien von Urkunden ist zu vermerken, wo sich das Original befin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Ersuchen an das Rechtsamt um Abgabe einer rechtsgutachterlichen Stellung</w:t>
        <w:softHyphen/>
        <w:t>nahme sind vom Amtsleiter zu unterzeichn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Jede gerichtliche Entscheidung, an der die Stadtverwaltung Erfurt als Partei oder anderweitig beteiligt war, ist dem Rechtsamt unverzüglich vorzulegen.</w:t>
      </w:r>
    </w:p>
    <w:p>
      <w:pPr>
        <w:pStyle w:val="Normal"/>
        <w:rPr>
          <w:rFonts w:ascii="Arial" w:hAnsi="Arial" w:cs="Arial"/>
          <w:sz w:val="24"/>
        </w:rPr>
      </w:pPr>
      <w:r>
        <w:rPr>
          <w:rFonts w:cs="Arial" w:ascii="Arial" w:hAnsi="Arial"/>
          <w:sz w:val="24"/>
        </w:rPr>
        <w:t>Das Rechtsamt entscheidet in jedem Fall über die Einlegung des Rechtsmittels.</w:t>
      </w:r>
    </w:p>
    <w:p>
      <w:pPr>
        <w:pStyle w:val="Normal"/>
        <w:rPr>
          <w:rFonts w:ascii="Arial" w:hAnsi="Arial" w:cs="Arial"/>
          <w:sz w:val="24"/>
        </w:rPr>
      </w:pPr>
      <w:r>
        <w:rPr>
          <w:rFonts w:cs="Arial" w:ascii="Arial" w:hAnsi="Arial"/>
          <w:sz w:val="24"/>
        </w:rPr>
      </w:r>
    </w:p>
    <w:p>
      <w:pPr>
        <w:pStyle w:val="Heading1"/>
        <w:jc w:val="left"/>
        <w:rPr>
          <w:sz w:val="24"/>
        </w:rPr>
      </w:pPr>
      <w:r>
        <w:rPr>
          <w:sz w:val="24"/>
        </w:rPr>
        <w:t>3</w:t>
        <w:tab/>
        <w:t>Rechtsangelegenhei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chtsangelegenheiten sind insbesondere:</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Kommunale Rechtssetzung (Ordnungen, Satzungen usw.),</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alle Vertragsangelegenheiten, soweit es sich nicht um einfache Verträge häufig wiederkehrender Art handelt</w:t>
      </w:r>
    </w:p>
    <w:p>
      <w:pPr>
        <w:pStyle w:val="Normal"/>
        <w:rPr>
          <w:rFonts w:ascii="Arial" w:hAnsi="Arial" w:cs="Arial"/>
          <w:sz w:val="24"/>
        </w:rPr>
      </w:pPr>
      <w:r>
        <w:rPr>
          <w:rFonts w:cs="Arial" w:ascii="Arial" w:hAnsi="Arial"/>
          <w:sz w:val="24"/>
        </w:rPr>
      </w:r>
    </w:p>
    <w:p>
      <w:pPr>
        <w:pStyle w:val="BodyText2"/>
        <w:tabs>
          <w:tab w:val="clear" w:pos="708"/>
          <w:tab w:val="left" w:pos="360" w:leader="none"/>
        </w:tabs>
        <w:ind w:left="360" w:hanging="360"/>
        <w:jc w:val="left"/>
        <w:rPr/>
      </w:pPr>
      <w:r>
        <w:rPr>
          <w:rFonts w:cs="Symbol" w:ascii="Symbol" w:hAnsi="Symbol"/>
          <w:sz w:val="24"/>
          <w:lang w:val="en-US"/>
        </w:rPr>
        <w:t></w:t>
      </w:r>
      <w:r>
        <w:rPr>
          <w:rFonts w:cs="Symbol" w:ascii="Symbol" w:hAnsi="Symbol"/>
          <w:sz w:val="24"/>
          <w:lang w:val="en-US"/>
        </w:rPr>
        <w:tab/>
      </w:r>
      <w:r>
        <w:rPr>
          <w:sz w:val="24"/>
        </w:rPr>
        <w:t>alle für die Verwaltung bestimmten Vertragsrichtlinien, -muster und formulare</w:t>
      </w:r>
    </w:p>
    <w:p>
      <w:pPr>
        <w:pStyle w:val="BodyTextIndent2"/>
        <w:jc w:val="left"/>
        <w:rPr>
          <w:color w:val="auto"/>
          <w:sz w:val="24"/>
        </w:rPr>
      </w:pPr>
      <w:r>
        <w:rPr>
          <w:color w:val="auto"/>
          <w:sz w:val="24"/>
        </w:rPr>
      </w:r>
    </w:p>
    <w:p>
      <w:pPr>
        <w:pStyle w:val="BodyTextIndent2"/>
        <w:tabs>
          <w:tab w:val="clear" w:pos="708"/>
          <w:tab w:val="left" w:pos="360" w:leader="none"/>
        </w:tabs>
        <w:ind w:left="360" w:hanging="360"/>
        <w:jc w:val="left"/>
        <w:rPr/>
      </w:pPr>
      <w:r>
        <w:rPr>
          <w:rFonts w:cs="Symbol" w:ascii="Symbol" w:hAnsi="Symbol"/>
          <w:color w:val="auto"/>
          <w:sz w:val="24"/>
          <w:lang w:val="en-US"/>
        </w:rPr>
        <w:t></w:t>
      </w:r>
      <w:r>
        <w:rPr>
          <w:rFonts w:cs="Symbol" w:ascii="Symbol" w:hAnsi="Symbol"/>
          <w:color w:val="auto"/>
          <w:sz w:val="24"/>
          <w:lang w:val="en-US"/>
        </w:rPr>
        <w:tab/>
      </w:r>
      <w:r>
        <w:rPr>
          <w:color w:val="auto"/>
          <w:sz w:val="24"/>
        </w:rPr>
        <w:t>alle Streitigkeiten mit Dritten außerhalb eines gerichtlichen Verfahrens, soweit sie von grundsätzlicher oder finanzieller Bedeutung sind</w:t>
      </w:r>
    </w:p>
    <w:p>
      <w:pPr>
        <w:pStyle w:val="Normal"/>
        <w:ind w:left="357" w:hanging="357"/>
        <w:rPr>
          <w:rFonts w:ascii="Arial" w:hAnsi="Arial" w:cs="Arial"/>
          <w:b/>
          <w:b/>
          <w:color w:val="auto"/>
          <w:sz w:val="24"/>
        </w:rPr>
      </w:pPr>
      <w:r>
        <w:rPr>
          <w:rFonts w:cs="Arial" w:ascii="Arial" w:hAnsi="Arial"/>
          <w:b/>
          <w:color w:val="auto"/>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Enteignungsverfahren von grundsätzlicher oder erheblicher finanzieller Bedeutung,</w:t>
      </w:r>
    </w:p>
    <w:p>
      <w:pPr>
        <w:pStyle w:val="Normal"/>
        <w:ind w:left="357" w:hanging="357"/>
        <w:rPr>
          <w:rFonts w:ascii="Arial" w:hAnsi="Arial" w:cs="Arial"/>
          <w:b/>
          <w:b/>
          <w:sz w:val="24"/>
        </w:rPr>
      </w:pPr>
      <w:r>
        <w:rPr>
          <w:rFonts w:cs="Arial" w:ascii="Arial" w:hAnsi="Arial"/>
          <w:b/>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 xml:space="preserve">Rechtsstreitigkeiten mit Dritten in Form eines gerichtlichen Verfahrens </w:t>
      </w:r>
    </w:p>
    <w:p>
      <w:pPr>
        <w:pStyle w:val="Normal"/>
        <w:rPr>
          <w:rFonts w:ascii="Arial" w:hAnsi="Arial" w:cs="Arial"/>
          <w:b/>
          <w:b/>
          <w:sz w:val="24"/>
        </w:rPr>
      </w:pPr>
      <w:r>
        <w:rPr>
          <w:rFonts w:cs="Arial" w:ascii="Arial" w:hAnsi="Arial"/>
          <w:b/>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Abschluss von Versicherungsverträgen</w:t>
      </w:r>
    </w:p>
    <w:p>
      <w:pPr>
        <w:pStyle w:val="Normal"/>
        <w:ind w:left="357" w:hanging="357"/>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Haftpflicht-und andere Versicherungsfälle</w:t>
      </w:r>
    </w:p>
    <w:p>
      <w:pPr>
        <w:pStyle w:val="BodyTextIndent2"/>
        <w:jc w:val="left"/>
        <w:rPr>
          <w:rFonts w:ascii="Arial" w:hAnsi="Arial" w:cs="Arial"/>
          <w:color w:val="auto"/>
          <w:sz w:val="24"/>
        </w:rPr>
      </w:pPr>
      <w:r>
        <w:rPr>
          <w:rFonts w:cs="Arial"/>
          <w:color w:val="auto"/>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Meinungsverschiedenheiten mit Aufsichtsbehörden,</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Überprüfen der Vorlageberichte an die Widerspruchsbehörde von noch zu ergehenden Widerspruchsbescheiden und der damit verbundenen Kosten</w:t>
        <w:softHyphen/>
        <w:t>entschei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Beteiligung in Kostensach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Bei</w:t>
      </w:r>
    </w:p>
    <w:p>
      <w:pPr>
        <w:pStyle w:val="Normal"/>
        <w:rPr>
          <w:rFonts w:ascii="Arial" w:hAnsi="Arial" w:cs="Arial"/>
          <w:sz w:val="24"/>
        </w:rPr>
      </w:pPr>
      <w:r>
        <w:rPr>
          <w:rFonts w:cs="Arial" w:ascii="Arial" w:hAnsi="Arial"/>
          <w:sz w:val="24"/>
        </w:rPr>
      </w:r>
    </w:p>
    <w:p>
      <w:pPr>
        <w:pStyle w:val="Normal"/>
        <w:ind w:left="357" w:hanging="357"/>
        <w:rPr/>
      </w:pPr>
      <w:r>
        <w:rPr>
          <w:rFonts w:cs="Arial" w:ascii="Symbol" w:hAnsi="Symbol"/>
          <w:sz w:val="20"/>
        </w:rPr>
        <w:t>-</w:t>
      </w:r>
      <w:r>
        <w:rPr>
          <w:rFonts w:cs="Arial" w:ascii="Arial" w:hAnsi="Arial"/>
          <w:sz w:val="24"/>
        </w:rPr>
        <w:tab/>
        <w:t>Kostenentscheiden in Widerspruchsverfahren</w:t>
      </w:r>
    </w:p>
    <w:p>
      <w:pPr>
        <w:pStyle w:val="Normal"/>
        <w:ind w:left="357" w:hanging="357"/>
        <w:rPr/>
      </w:pPr>
      <w:r>
        <w:rPr>
          <w:rFonts w:cs="Arial" w:ascii="Symbol" w:hAnsi="Symbol"/>
          <w:sz w:val="20"/>
        </w:rPr>
        <w:t>-</w:t>
      </w:r>
      <w:r>
        <w:rPr>
          <w:rFonts w:cs="Arial" w:ascii="Arial" w:hAnsi="Arial"/>
          <w:sz w:val="24"/>
        </w:rPr>
        <w:tab/>
        <w:t>Kostenfestsetzungen</w:t>
      </w:r>
    </w:p>
    <w:p>
      <w:pPr>
        <w:pStyle w:val="Normal"/>
        <w:ind w:left="357" w:hanging="357"/>
        <w:rPr/>
      </w:pPr>
      <w:r>
        <w:rPr>
          <w:rFonts w:cs="Arial" w:ascii="Symbol" w:hAnsi="Symbol"/>
          <w:sz w:val="20"/>
        </w:rPr>
        <w:t>-</w:t>
      </w:r>
      <w:r>
        <w:rPr>
          <w:rFonts w:cs="Arial" w:ascii="Arial" w:hAnsi="Arial"/>
          <w:sz w:val="24"/>
        </w:rPr>
        <w:tab/>
        <w:t>Kostenentscheiden über Erstattungsanträ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t das Rechtsamt zu beteiligen. Anträge auf Kostenentscheid / - festsetzung bei einer anderen Behörde, sind über das Rechtsamt zu st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ei der Kostenentscheidung im Widerspruchsverfahren hat das Amt/ Eigen</w:t>
        <w:softHyphen/>
        <w:t>betrieb auch darüber zu entscheiden, ob für den Bürger die Zuziehung eines Rechtsanwaltes oder eines sonstigen Bevollmächtigten notwendig ist. Bei dieser Entscheidung ist das Rechtsamt durch Mitzeichnung zu beteiligen.</w:t>
      </w:r>
    </w:p>
    <w:p>
      <w:pPr>
        <w:pStyle w:val="Normal"/>
        <w:rPr>
          <w:rFonts w:ascii="Arial" w:hAnsi="Arial" w:cs="Arial"/>
          <w:sz w:val="24"/>
        </w:rPr>
      </w:pPr>
      <w:r>
        <w:rPr>
          <w:rFonts w:cs="Arial" w:ascii="Arial" w:hAnsi="Arial"/>
          <w:sz w:val="24"/>
        </w:rPr>
      </w:r>
    </w:p>
    <w:p>
      <w:pPr>
        <w:pStyle w:val="Normal"/>
        <w:rPr>
          <w:rFonts w:ascii="Helv;Arial" w:hAnsi="Helv;Arial" w:cs="Helv;Arial"/>
          <w:sz w:val="24"/>
        </w:rPr>
      </w:pPr>
      <w:r>
        <w:rPr>
          <w:rFonts w:cs="Helv;Arial" w:ascii="Helv;Arial" w:hAnsi="Helv;Arial"/>
          <w:sz w:val="24"/>
        </w:rPr>
        <w:t>(3)  Für die Kostenfestsetzung ist ausschließlich das Rechtsamt zuständig. Anträge auf Kostenerstattung sind unter Beifügung der Vorgänge dem Rechtsamt zuzuleiten. Dieses erteilt über die Kostenfestsetzung einen schriftlichen Bescheid, weist die festgesetzten Beträge an und gibt anschließend die Vorgänge an das Amt/ den Eigenbetrieb zurück. Soweit von der Stadtverwaltung Erfurt Kosten geltend gemacht werden sollen, ist entsprechend zu verfah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oweit eine andere Behörde (z.B. Thüringer Landesverwaltungsamt) Wider</w:t>
        <w:softHyphen/>
        <w:t>spruchsbehörde ist, wird sowohl die Kostenentscheidung als auch die Kostenfest</w:t>
        <w:softHyphen/>
        <w:t>setzung von dieser Behörde getroffen.</w:t>
      </w:r>
    </w:p>
    <w:p>
      <w:pPr>
        <w:pStyle w:val="TextBody"/>
        <w:jc w:val="left"/>
        <w:rPr>
          <w:rFonts w:ascii="Arial" w:hAnsi="Arial" w:cs="Arial"/>
          <w:sz w:val="24"/>
        </w:rPr>
      </w:pPr>
      <w:r>
        <w:rPr>
          <w:rFonts w:cs="Arial"/>
          <w:sz w:val="24"/>
        </w:rPr>
      </w:r>
    </w:p>
    <w:p>
      <w:pPr>
        <w:pStyle w:val="TextBody"/>
        <w:jc w:val="left"/>
        <w:rPr>
          <w:sz w:val="24"/>
        </w:rPr>
      </w:pPr>
      <w:r>
        <w:rPr>
          <w:sz w:val="24"/>
        </w:rPr>
        <w:t>(5)  Wenn die Stadtverwaltung Erfurt Kosten geltend machen will, sind diese von dem Amt/ Eigenbetrieb unter Beifügung der Vorgänge dem Rechtsamt mitzuteilen. Das Rechtsamt stellt ggf. einen entsprechenden Antrag auf Kostenfestsetzung bei der Widerspruchsbehörde.</w:t>
      </w:r>
    </w:p>
    <w:p>
      <w:pPr>
        <w:pStyle w:val="TextBody"/>
        <w:jc w:val="left"/>
        <w:rPr>
          <w:sz w:val="24"/>
        </w:rPr>
      </w:pPr>
      <w:r>
        <w:rPr>
          <w:sz w:val="24"/>
        </w:rPr>
      </w:r>
    </w:p>
    <w:p>
      <w:pPr>
        <w:pStyle w:val="Normal"/>
        <w:rPr>
          <w:rFonts w:ascii="Arial" w:hAnsi="Arial" w:cs="Arial"/>
          <w:sz w:val="24"/>
        </w:rPr>
      </w:pPr>
      <w:r>
        <w:rPr>
          <w:rFonts w:cs="Arial" w:ascii="Arial" w:hAnsi="Arial"/>
          <w:sz w:val="24"/>
        </w:rPr>
        <w:t>(6)  Für die Verfolgung von Verfahrenskostenforderungen der Stadtverwaltung Erfurt aus rechtlichen Verfahren und zur Bearbeitung und Zahlung solcher Forderungen gegen die Stadtverwaltung Erfurt sind die Verwaltungsvorgänge dem Rechtsamt zuzuleiten.</w:t>
      </w:r>
    </w:p>
    <w:p>
      <w:pPr>
        <w:pStyle w:val="Normal"/>
        <w:rPr>
          <w:rFonts w:ascii="Arial" w:hAnsi="Arial" w:cs="Arial"/>
          <w:sz w:val="24"/>
        </w:rPr>
      </w:pPr>
      <w:r>
        <w:rPr>
          <w:rFonts w:cs="Arial" w:ascii="Arial" w:hAnsi="Arial"/>
          <w:sz w:val="24"/>
        </w:rPr>
      </w:r>
    </w:p>
    <w:p>
      <w:pPr>
        <w:pStyle w:val="Heading1"/>
        <w:jc w:val="left"/>
        <w:rPr>
          <w:sz w:val="24"/>
        </w:rPr>
      </w:pPr>
      <w:r>
        <w:rPr>
          <w:sz w:val="24"/>
        </w:rPr>
        <w:t>5</w:t>
        <w:tab/>
        <w:t>Verzeichnis über Rechtsstreitigk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Im Rechtsamt wird ein Verzeichnis über alle die Stadtverwaltung Erfurt betref</w:t>
        <w:softHyphen/>
        <w:t>fenden Rechtsstreitigkeiten nach Aktiv- und Passivprozessen geführt.</w:t>
      </w:r>
    </w:p>
    <w:p>
      <w:pPr>
        <w:pStyle w:val="Normal"/>
        <w:rPr>
          <w:rFonts w:ascii="Arial" w:hAnsi="Arial" w:cs="Arial"/>
          <w:sz w:val="24"/>
        </w:rPr>
      </w:pPr>
      <w:r>
        <w:rPr>
          <w:rFonts w:cs="Arial" w:ascii="Arial" w:hAnsi="Arial"/>
          <w:sz w:val="24"/>
        </w:rPr>
        <w:t>In dieser Prozessliste ist auch das Prozessergebnis niederzul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ie Ämter/ Eigenbetriebe führen unabhängig vom Rechtsamt ein Verzeichnis der in ihrem Dienstbereich geführten Rechtsstreitigkeiten; das Prozessergebnis ist in dem Verzeichnis niederzuleg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Teilnahme der Justitiare an Berat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Justitiare nehmen an den Beratungen der Fachämter ihres Zuständigkeits</w:t>
        <w:softHyphen/>
        <w:t>bereiches teil, soweit es ihnen geboten erscheint. Sie sind darüber hinaus von den Beigeordneten oder dem Amtsleiter zu Beratungen über Vorgänge von besonderer rechtlichen Bedeutung hinzuzuzieh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w:t>
        <w:tab/>
        <w:t>Beteiligung in Haftpflichtangelegenheiten und anderen Versicherungs-</w:t>
        <w:tab/>
        <w:t>fälle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Bearbeitung von Versicherungsfällen für und gegen die Stadtverwaltung Erfurt obliegt dem Rechtsam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7.1</w:t>
        <w:tab/>
        <w:t xml:space="preserve"> Haftpflich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1)  Wird ein Schadenersatzanspruch gegen die Stadtverwaltung Erfurt oder ihre Mitarbeiter oder für die Stadtverwaltung handelnder Personen geltend gemacht oder in Aussicht gestellt, so sind im Rechtsamt unverzüglich das Anspruchsschreiben und alle dazugehörigen Unterlagen einschließlich der fachlichen Stellungnahmen des Amtes im Original abzugeben. Im übrigen gilt Pkt. 2 Abs. (3) bis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chriftwechsel der betroffenen Ämter mit dem Anspruchsteller oder verbindliche noch unverbindliche Vergleichsverhandlungen sind nicht zuläss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nträge der Ämter/ Eigenbetriebe an das Rechtsamt zur Prüfung und Geltend</w:t>
        <w:softHyphen/>
        <w:t>machung von Haftpflichtansprüchen gegen Dritte oder von Dritten müssen Namen und Anschrift des ggf. Ersatzverpflichteten / Forderungen und eine ausführliche Darstellung des Sachverhaltes, des Protokolls der Niederschrift der Anhörung des Dritten und dessen Erklärung zum Anspruch bzw. dessen Ablehnung enthalt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2</w:t>
        <w:tab/>
        <w:t xml:space="preserve"> KfZ – Haftpflicht/ Kask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rd ein städtisches Fahrzeug oder ein dienstlich genutztes Privatfahrzeug eines Mitarbeiters in einen Unfall verwickelt oder anderwärtig beschädigt sind im Rechts</w:t>
        <w:softHyphen/>
        <w:t>amt nach polizeilicher Aufnahme unverzüglich alle notwendigen Unterlagen abzuge</w:t>
        <w:softHyphen/>
        <w:t>ben. Es sind die gültigen Vordrucke (Muster siehe Anlage) zu verwen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3</w:t>
        <w:tab/>
        <w:t>Gebäude- und Inventarschäd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1)  Werden Sachbeschädigungen an städtischen Gebäuden und städtischem Inventar durch Feuer/ Leitungswasser/Sturm und Hagel oder durch Einbruch- Diebstahldelikte incl. Vandalismus festgestellt erfolgt durch die betroffenen Ämter eine unverzügliche telefonische Benachrichtigung an das Rechtsam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Die schriftliche Schadenanzeige ist in jedem Fall mit folgenden Angaben einzu</w:t>
        <w:softHyphen/>
        <w:t>reichen:</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Schadentag, - uhrzeit und –ursache (ggf. vermutliche Ursache)</w:t>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genaue Bezeichnung des Gebäudes bzw. des Gebäudeteiles</w:t>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Aufstellung über das beschädigte oder vernichtete Inventar</w:t>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geschätzte Schadenssumme</w:t>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Tagebuchnummer der Polizeidienststel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4</w:t>
        <w:tab/>
        <w:t xml:space="preserve"> Kunst und Kulturbereich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Es sind alle Aufstellungen, alle Leihnahmen, Leihgaben und Transporte von Kunst- und Kulturgut mindestens 14 Tage vor dem Ereignis auf den gültigen Vordrucken (Muster siehe Anlage) dem Rechtsamt anzuze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ird städtisches Eigentum durch erkannte Dritte beschädigt, ist dies dem Rechtsamt mit Namen/ Kfz- Kennzeichen oder anderen Angaben, sowie die nach</w:t>
        <w:softHyphen/>
        <w:t>weisbare Schadenhöhe anzuzeigen. Die Regressansprüche werden von hier geltend gemac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5</w:t>
        <w:tab/>
        <w:t xml:space="preserve"> Versicherung von Kindern und Schüler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Verunfallt ein Kind oder ein Schüler in einer städtischen Einrichtung oder auf dem Weg dorthin oder auf dem direkten Weg von dort nach Hause ist dem Rechts</w:t>
        <w:softHyphen/>
        <w:t>amt eine Unfallanzeige auf den vorliegenden Vordrucken zu über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erden Sachen eines Kindes oder Schülers beschädigt oder kommen abhan</w:t>
        <w:softHyphen/>
        <w:t>den so sind die Vordrucke für Schülersachschäden auszufüllen und dem Rechtsamt zu übergeb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w:t>
        <w:tab/>
        <w:t>Verzichtsleistungen und Anerkenntnisse</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Für Verzichtsleistungen und Anerkenntnissen begründeter Forderungen gegen</w:t>
        <w:softHyphen/>
        <w:t>über Dritten im Rahmen der Bearbeitung einer Rechtsangelegenheit gilt die DA 2.3 in der jeweils gültigen Fassung entsprech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Als Verzichtleistung im Sinne dieser Bestimmung gelten auch Stundung, Nieder</w:t>
        <w:softHyphen/>
        <w:t>schlagung oder Erlass städtischer Forderungen bzw. das Anerkenntnis von Verbind</w:t>
        <w:softHyphen/>
        <w:t>lichkeiten. Bei Vergleichen über städtische Forderungen / Verbindlichkeiten gilt als Verzichtleistung zwischen der Forderung / Verbindlichkeit und dem Vergleichsbetrag.</w:t>
      </w:r>
    </w:p>
    <w:p>
      <w:pPr>
        <w:pStyle w:val="Normal"/>
        <w:rPr>
          <w:rFonts w:ascii="Arial" w:hAnsi="Arial" w:cs="Arial"/>
          <w:sz w:val="24"/>
        </w:rPr>
      </w:pPr>
      <w:r>
        <w:rPr>
          <w:rFonts w:cs="Arial" w:ascii="Arial" w:hAnsi="Arial"/>
          <w:sz w:val="24"/>
        </w:rPr>
      </w:r>
    </w:p>
    <w:p>
      <w:pPr>
        <w:pStyle w:val="TextBody"/>
        <w:jc w:val="left"/>
        <w:rPr>
          <w:sz w:val="24"/>
        </w:rPr>
      </w:pPr>
      <w:r>
        <w:rPr>
          <w:sz w:val="24"/>
        </w:rPr>
        <w:t>(3)  Bei Anträgen aus Aussetzung der sofortigen Vollziehung von Geldforderungen der Verwaltung im Rahmen von Rechtsangelegenheiten gilt statt der Ermächtigung gemäß Pkt. 8 (1) die mehrfache Höhe genannter Beträge:</w:t>
      </w:r>
    </w:p>
    <w:p>
      <w:pPr>
        <w:pStyle w:val="Normal"/>
        <w:rPr>
          <w:rFonts w:ascii="Arial" w:hAnsi="Arial" w:cs="Arial"/>
          <w:sz w:val="24"/>
        </w:rPr>
      </w:pPr>
      <w:r>
        <w:rPr>
          <w:rFonts w:cs="Arial" w:ascii="Arial" w:hAnsi="Arial"/>
          <w:sz w:val="24"/>
        </w:rPr>
      </w:r>
    </w:p>
    <w:p>
      <w:pPr>
        <w:pStyle w:val="TextBody"/>
        <w:tabs>
          <w:tab w:val="clear" w:pos="708"/>
          <w:tab w:val="left" w:pos="360" w:leader="none"/>
        </w:tabs>
        <w:ind w:left="360" w:hanging="360"/>
        <w:jc w:val="left"/>
        <w:rPr/>
      </w:pPr>
      <w:r>
        <w:rPr>
          <w:rFonts w:cs="Symbol" w:ascii="Symbol" w:hAnsi="Symbol"/>
          <w:sz w:val="24"/>
          <w:lang w:val="en-US"/>
        </w:rPr>
        <w:t></w:t>
      </w:r>
      <w:r>
        <w:rPr>
          <w:rFonts w:cs="Symbol" w:ascii="Symbol" w:hAnsi="Symbol"/>
          <w:sz w:val="24"/>
          <w:lang w:val="en-US"/>
        </w:rPr>
        <w:tab/>
      </w:r>
      <w:r>
        <w:rPr>
          <w:sz w:val="24"/>
        </w:rPr>
        <w:t>Bei regelmäßig wiederkehrenden Forderungen oder Leistungen (Miete, Rente usw.) ist als Ermächtigungsgrenze der fünfundzwanzigfache Jahresbetrag zugrunde zu legen; ist der Gesamtbetrag geringer, so ist dieser maßgeblich.</w:t>
      </w:r>
    </w:p>
    <w:p>
      <w:pPr>
        <w:pStyle w:val="Normal"/>
        <w:rPr>
          <w:rFonts w:ascii="Arial" w:hAnsi="Arial" w:cs="Arial"/>
          <w:sz w:val="24"/>
        </w:rPr>
      </w:pPr>
      <w:r>
        <w:rPr>
          <w:rFonts w:cs="Arial" w:ascii="Arial" w:hAnsi="Arial"/>
          <w:sz w:val="24"/>
        </w:rPr>
      </w:r>
    </w:p>
    <w:p>
      <w:pPr>
        <w:pStyle w:val="Normal"/>
        <w:tabs>
          <w:tab w:val="clear" w:pos="708"/>
          <w:tab w:val="left" w:pos="360" w:leader="none"/>
        </w:tabs>
        <w:ind w:left="360" w:hanging="360"/>
        <w:rPr/>
      </w:pPr>
      <w:r>
        <w:rPr>
          <w:rFonts w:cs="Symbol" w:ascii="Symbol" w:hAnsi="Symbol"/>
          <w:sz w:val="24"/>
          <w:lang w:val="en-US"/>
        </w:rPr>
        <w:t></w:t>
      </w:r>
      <w:r>
        <w:rPr>
          <w:rFonts w:cs="Symbol" w:ascii="Symbol" w:hAnsi="Symbol"/>
          <w:sz w:val="24"/>
          <w:lang w:val="en-US"/>
        </w:rPr>
        <w:tab/>
      </w:r>
      <w:r>
        <w:rPr>
          <w:rFonts w:cs="Arial" w:ascii="Arial" w:hAnsi="Arial"/>
          <w:sz w:val="24"/>
        </w:rPr>
        <w:t>Beruht ein Anerkenntnis oder eine Verzichtleistung auf einem gerichtlichen Ver</w:t>
        <w:softHyphen/>
        <w:t>gleichsvorschlag, so gilt die Ermächtigung für die fünffache Höhe der zuvor genannten Beträ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Die vorstehenden Ermächtigungen gelten nur im Rahmen der planmäßigen Geschäfte der laufenden Verwaltung. Bei anderen Geschäften ist der Vorgang über den Stadtkämmerer dem nach der Geschäftsordnung des Stadtrates zuständigen Ausschuss zur Entscheidung zuzulei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Unberührt bleiben die Bestimmungen über Mitwirkung Dritter an der Entschei</w:t>
        <w:softHyphen/>
        <w:t xml:space="preserve">dung über Verzichtleistungen und Vergleiche (z.B. Kommunale </w:t>
      </w:r>
      <w:r>
        <w:rPr>
          <w:rFonts w:cs="Arial" w:ascii="Arial" w:hAnsi="Arial"/>
          <w:b/>
          <w:sz w:val="24"/>
        </w:rPr>
        <w:t>Schadensausgleich</w:t>
      </w:r>
      <w:r>
        <w:rPr>
          <w:rFonts w:cs="Arial" w:ascii="Arial" w:hAnsi="Arial"/>
          <w:sz w:val="24"/>
        </w:rPr>
        <w:t xml:space="preserve"> oder einer Versicherung).</w:t>
      </w:r>
    </w:p>
    <w:p>
      <w:pPr>
        <w:pStyle w:val="Normal"/>
        <w:rPr>
          <w:rFonts w:ascii="Arial" w:hAnsi="Arial" w:cs="Arial"/>
          <w:sz w:val="24"/>
        </w:rPr>
      </w:pPr>
      <w:r>
        <w:rPr>
          <w:rFonts w:cs="Arial" w:ascii="Arial" w:hAnsi="Arial"/>
          <w:sz w:val="24"/>
        </w:rPr>
      </w:r>
    </w:p>
    <w:p>
      <w:pPr>
        <w:pStyle w:val="TextBody"/>
        <w:jc w:val="left"/>
        <w:rPr>
          <w:sz w:val="24"/>
        </w:rPr>
      </w:pPr>
      <w:r>
        <w:rPr>
          <w:sz w:val="24"/>
        </w:rPr>
        <w:t>(6)  Die in diesem Abschnitt getroffene Regelung gilt nicht für unbestrittene und rechtskräftige festgestellte Forderungen, die Stundung, Niederschlagung oder den Erlass unbestrittener und rechtskräftig festgestellter Forderungen. Deren Abwicklung richtet sich ausschließlich nach der Dienstanweisung über Stundung, Nieder</w:t>
        <w:softHyphen/>
        <w:t>schlagung und Erlass städtischer Ansprüche.</w:t>
      </w:r>
    </w:p>
    <w:p>
      <w:pPr>
        <w:pStyle w:val="Normal"/>
        <w:rPr>
          <w:rFonts w:ascii="Arial" w:hAnsi="Arial" w:cs="Arial"/>
          <w:sz w:val="24"/>
        </w:rPr>
      </w:pPr>
      <w:r>
        <w:rPr>
          <w:rFonts w:cs="Arial" w:ascii="Arial" w:hAnsi="Arial"/>
          <w:sz w:val="24"/>
        </w:rPr>
      </w:r>
    </w:p>
    <w:p>
      <w:pPr>
        <w:pStyle w:val="Normal"/>
        <w:ind w:left="705" w:hanging="705"/>
        <w:rPr>
          <w:rFonts w:ascii="Arial" w:hAnsi="Arial" w:cs="Arial"/>
          <w:b/>
          <w:b/>
          <w:sz w:val="24"/>
        </w:rPr>
      </w:pPr>
      <w:r>
        <w:rPr>
          <w:rFonts w:cs="Arial" w:ascii="Arial" w:hAnsi="Arial"/>
          <w:b/>
          <w:sz w:val="24"/>
        </w:rPr>
        <w:t>9</w:t>
        <w:tab/>
        <w:t>Besondere Befugnisse des für das Rechtsamt zuständigen Wahlbeam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sem bleiben vorbehalten:</w:t>
      </w:r>
    </w:p>
    <w:p>
      <w:pPr>
        <w:pStyle w:val="Normal"/>
        <w:rPr>
          <w:rFonts w:ascii="Arial" w:hAnsi="Arial" w:cs="Arial"/>
          <w:sz w:val="24"/>
        </w:rPr>
      </w:pPr>
      <w:r>
        <w:rPr>
          <w:rFonts w:cs="Arial" w:ascii="Arial" w:hAnsi="Arial"/>
          <w:sz w:val="24"/>
        </w:rPr>
      </w:r>
    </w:p>
    <w:p>
      <w:pPr>
        <w:pStyle w:val="Normal"/>
        <w:ind w:left="357" w:hanging="357"/>
        <w:rPr>
          <w:rFonts w:ascii="Arial" w:hAnsi="Arial" w:cs="Arial"/>
          <w:sz w:val="24"/>
        </w:rPr>
      </w:pPr>
      <w:r>
        <w:rPr>
          <w:rFonts w:cs="Arial" w:ascii="Arial" w:hAnsi="Arial"/>
          <w:sz w:val="24"/>
        </w:rPr>
        <w:t>a)</w:t>
        <w:tab/>
        <w:t>die Entscheidung über die Beauftragung von Rechtsanwälten für die Stadtver</w:t>
        <w:softHyphen/>
        <w:t xml:space="preserve">waltung Erfurt </w:t>
      </w:r>
    </w:p>
    <w:p>
      <w:pPr>
        <w:pStyle w:val="Normal"/>
        <w:ind w:left="357" w:hanging="357"/>
        <w:rPr>
          <w:rFonts w:ascii="Arial" w:hAnsi="Arial" w:cs="Arial"/>
          <w:sz w:val="24"/>
        </w:rPr>
      </w:pPr>
      <w:r>
        <w:rPr>
          <w:rFonts w:cs="Arial" w:ascii="Arial" w:hAnsi="Arial"/>
          <w:sz w:val="24"/>
        </w:rPr>
      </w:r>
    </w:p>
    <w:p>
      <w:pPr>
        <w:pStyle w:val="Normal"/>
        <w:ind w:left="357" w:hanging="357"/>
        <w:rPr>
          <w:rFonts w:ascii="Arial" w:hAnsi="Arial" w:cs="Arial"/>
          <w:sz w:val="24"/>
        </w:rPr>
      </w:pPr>
      <w:r>
        <w:rPr>
          <w:rFonts w:cs="Arial" w:ascii="Arial" w:hAnsi="Arial"/>
          <w:sz w:val="24"/>
        </w:rPr>
        <w:t>b)</w:t>
        <w:tab/>
        <w:t>die Entscheidung über die Einholung von Rechts- und Fachgutachten, die im Rahmen einer Rechtsangelegenheit von Bedeutung s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 kann diese Aufgaben ganz oder teilweise dem Rechtsamtsleiter übertrag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Kraft-Tret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  Diese Dienstanweisung</w:t>
      </w:r>
      <w:r>
        <w:rPr>
          <w:rStyle w:val="FootnoteCharacters"/>
          <w:rStyle w:val="FootnoteAnchor"/>
          <w:rFonts w:cs="Arial" w:ascii="Arial" w:hAnsi="Arial"/>
          <w:sz w:val="24"/>
        </w:rPr>
        <w:footnoteReference w:id="2"/>
      </w:r>
      <w:r>
        <w:rPr>
          <w:rFonts w:cs="Arial" w:ascii="Arial" w:hAnsi="Arial"/>
          <w:sz w:val="24"/>
        </w:rPr>
        <w:t xml:space="preserve"> tritt am 01.04.2001 in Kraft.</w:t>
      </w:r>
    </w:p>
    <w:p>
      <w:pPr>
        <w:pStyle w:val="Normal"/>
        <w:rPr>
          <w:rFonts w:ascii="Arial" w:hAnsi="Arial" w:cs="Arial"/>
          <w:sz w:val="24"/>
        </w:rPr>
      </w:pPr>
      <w:r>
        <w:rPr>
          <w:rFonts w:cs="Arial" w:ascii="Arial" w:hAnsi="Arial"/>
          <w:sz w:val="24"/>
        </w:rPr>
      </w:r>
    </w:p>
    <w:p>
      <w:pPr>
        <w:pStyle w:val="Heading4"/>
        <w:jc w:val="left"/>
        <w:rPr>
          <w:b w:val="false"/>
          <w:b w:val="false"/>
          <w:color w:val="auto"/>
          <w:sz w:val="24"/>
        </w:rPr>
      </w:pPr>
      <w:r>
        <w:rPr>
          <w:b w:val="false"/>
          <w:color w:val="auto"/>
          <w:sz w:val="24"/>
        </w:rPr>
        <w:t>(2)  Gleichzeitig tritt die DA 3.1 “Bearbeitung von Rechtsangelegenheiten” vom 15.11.1990 und die DA “Versicherungsangelegenheiten” vom 23.11.1990 außer Kraft.</w:t>
      </w:r>
    </w:p>
    <w:p>
      <w:pPr>
        <w:pStyle w:val="Normal"/>
        <w:rPr>
          <w:b/>
          <w:b/>
          <w:color w:val="auto"/>
          <w:sz w:val="24"/>
        </w:rPr>
      </w:pPr>
      <w:r>
        <w:rPr>
          <w:b/>
          <w:color w:val="auto"/>
          <w:sz w:val="24"/>
        </w:rPr>
      </w:r>
    </w:p>
    <w:p>
      <w:pPr>
        <w:pStyle w:val="Normal"/>
        <w:rPr>
          <w:rFonts w:ascii="Arial" w:hAnsi="Arial" w:cs="Arial"/>
          <w:b/>
          <w:b/>
          <w:sz w:val="24"/>
        </w:rPr>
      </w:pPr>
      <w:r>
        <w:rPr>
          <w:rFonts w:cs="Arial" w:ascii="Arial" w:hAnsi="Arial"/>
          <w:b/>
          <w:sz w:val="24"/>
        </w:rPr>
        <w:t>12</w:t>
        <w:tab/>
        <w:t>Außer-Kraft-Tret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ie Dienstanweisung tritt mit Wirkung vom 31.12.2007 außer Kraft. </w:t>
      </w:r>
      <w:r>
        <w:rPr>
          <w:rFonts w:cs="Arial" w:ascii="Arial" w:hAnsi="Arial"/>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z. Ruge</w:t>
      </w:r>
    </w:p>
    <w:p>
      <w:pPr>
        <w:pStyle w:val="Normal"/>
        <w:rPr>
          <w:rFonts w:ascii="Arial" w:hAnsi="Arial" w:cs="Arial"/>
          <w:sz w:val="24"/>
        </w:rPr>
      </w:pPr>
      <w:r>
        <w:rPr>
          <w:rFonts w:cs="Arial" w:ascii="Arial" w:hAnsi="Arial"/>
          <w:sz w:val="24"/>
        </w:rPr>
        <w:t>Oberbürgermeiste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as Rechtsa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6</w:t>
    </w:r>
    <w:r>
      <w:rPr/>
      <w:fldChar w:fldCharType="end"/>
    </w:r>
    <w:r>
      <w:rPr/>
      <w:t xml:space="preserve"> von 6</w:t>
    </w:r>
  </w:p>
  <w:p>
    <w:pPr>
      <w:pStyle w:val="Header"/>
      <w:rPr/>
    </w:pPr>
    <w:r>
      <w:rPr/>
      <w:t>Dienstanweisung 3.1/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trike/>
      <w:color w:val="0000FF"/>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rFonts w:ascii="Arial" w:hAnsi="Arial" w:cs="Arial"/>
      <w:b/>
      <w:caps/>
      <w:sz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57" w:hanging="357"/>
      <w:jc w:val="both"/>
    </w:pPr>
    <w:rPr>
      <w:rFonts w:ascii="Arial" w:hAnsi="Arial" w:cs="Arial"/>
    </w:rPr>
  </w:style>
  <w:style w:type="paragraph" w:styleId="BodyTextIndent2">
    <w:name w:val="Body Text Indent 2"/>
    <w:basedOn w:val="Normal"/>
    <w:qFormat/>
    <w:pPr>
      <w:ind w:left="357" w:hanging="357"/>
      <w:jc w:val="both"/>
    </w:pPr>
    <w:rPr>
      <w:rFonts w:ascii="Arial" w:hAnsi="Arial" w:cs="Arial"/>
      <w:color w:val="FF0000"/>
    </w:rPr>
  </w:style>
  <w:style w:type="paragraph" w:styleId="WWBodyText2">
    <w:name w:val="WW-Body Text 2"/>
    <w:basedOn w:val="Normal"/>
    <w:qFormat/>
    <w:pPr>
      <w:jc w:val="both"/>
    </w:pPr>
    <w:rPr>
      <w:rFonts w:ascii="Arial" w:hAnsi="Arial" w:cs="Arial"/>
      <w:strike/>
      <w:color w:val="0000FF"/>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4:00Z</dcterms:created>
  <dc:creator>Stadtverwaltung Erfurt</dc:creator>
  <dc:description>vom 01.04.2001</dc:description>
  <cp:keywords>DA 3.1/01</cp:keywords>
  <dc:language>en-US</dc:language>
  <cp:lastModifiedBy>Stadtverwaltung Erfurt</cp:lastModifiedBy>
  <dcterms:modified xsi:type="dcterms:W3CDTF">2004-12-08T10:34:00Z</dcterms:modified>
  <cp:revision>2</cp:revision>
  <dc:subject/>
  <dc:title>3.01/01 Bearbeitung von Rechts- u. Versicherungsangelegenheiten</dc:title>
</cp:coreProperties>
</file>